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ROMA T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FDI SCIENZE DELLA FORM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L SCIENZE DELLA FORMAZIONE PRIMARIA (QUINQUENNALE CICLO UNIC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EDAGOGIA INCLUSIVA E DISABILITY STUDIES (IV ANNO, A-L) AA. 2022-2023</w:t>
      </w:r>
    </w:p>
    <w:p>
      <w:pPr>
        <w:pStyle w:val="Normal"/>
        <w:jc w:val="center"/>
        <w:rPr/>
      </w:pPr>
      <w:r>
        <w:rPr/>
        <w:t>PROF. FABIO BOC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2_ATTIVITÀ SUL VOLU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ranceschelli F., </w:t>
      </w:r>
      <w:r>
        <w:rPr>
          <w:b/>
          <w:bCs/>
          <w:i/>
        </w:rPr>
        <w:t>Risalire la corrente Raymond Carver tra letteratura e pedagogia</w:t>
      </w:r>
      <w:r>
        <w:rPr>
          <w:b/>
          <w:bCs/>
        </w:rPr>
        <w:t>, Aras, Fano,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i fini dell'attività (a titolo opzionale) inerente il volume in oggetto, e che consente allo studente di escluderlo tra quelli previsti per la prova d’esame, è richiesto di redigere la scheda sottostante in tutti i campi e inserirla nell’apposito spazio </w:t>
      </w:r>
      <w:r>
        <w:rPr>
          <w:b/>
          <w:bCs/>
          <w:iCs/>
        </w:rPr>
        <w:t>CONSEGNA SCHEDA 3B_VOLUME RISALIRE LA CORRENTE_</w:t>
      </w:r>
      <w:r>
        <w:rPr>
          <w:rFonts w:eastAsia="Times New Roman"/>
          <w:b/>
          <w:bCs/>
          <w:lang w:eastAsia="it-IT"/>
        </w:rPr>
        <w:t>A-L_</w:t>
      </w:r>
      <w:r>
        <w:rPr>
          <w:b/>
          <w:bCs/>
          <w:iCs/>
        </w:rPr>
        <w:t>22-23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predisposto all’interno della spazio dedicato all’insegnamento di pedagogia Inclusiva e Disability Studies -22-23 [AA22/23 - PEDAGOGIA INCLUSIVA E DISABILITY STUDIES - 22910061 (BOCCI)] entro 5 giorni dalla data dell’appello prescelto per sostenere l’esam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ornire una breve descrizione del volume Franceschelli F.,</w:t>
      </w:r>
      <w:r>
        <w:rPr>
          <w:b/>
          <w:bCs/>
          <w:i/>
        </w:rPr>
        <w:t xml:space="preserve"> Risalire la corrente Raymond Carver tra letteratura e pedagogia</w:t>
      </w:r>
      <w:r>
        <w:rPr>
          <w:b/>
        </w:rPr>
        <w:t>", illustrando e commentando i punti ritenuti essenziali (circa 2000 - max. 3000 battute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Scegliere e indicare tre temi emergenti dalle narrazioni carveriane e descriverne (anche con commenti personali) la loro valenza pedagog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e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Valenza pedagog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Anche ispirandosi alle narrazioni di Raymond Carver, ai suoi temi e la modo di raccontare le storie di vita, fornire un esempio di come si possano utilizzare le narrazioni in classe a fini educativo-didattic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GrigliaacoloriColore1">
    <w:name w:val="Griglia a colori - Colore 1"/>
    <w:basedOn w:val="Normal"/>
    <w:next w:val="Normal"/>
    <w:qFormat/>
    <w:pPr>
      <w:spacing w:lineRule="auto" w:line="360" w:before="0" w:after="200"/>
      <w:ind w:left="680" w:right="680" w:hanging="0"/>
      <w:jc w:val="both"/>
    </w:pPr>
    <w:rPr>
      <w:i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02:00Z</dcterms:created>
  <dc:creator>utente</dc:creator>
  <dc:description/>
  <cp:keywords/>
  <dc:language>en-US</dc:language>
  <cp:lastModifiedBy>Fabio Bocci</cp:lastModifiedBy>
  <dcterms:modified xsi:type="dcterms:W3CDTF">2023-04-10T10:12:00Z</dcterms:modified>
  <cp:revision>10</cp:revision>
  <dc:subject/>
  <dc:title>UNIVERSITÀ DEGLI STUDI ROMA TRE</dc:title>
</cp:coreProperties>
</file>