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ROMA 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FDI SCIENZE DELLA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L SCIENZE DELLA FORMAZIONE PRIMARIA (QUINQUENNALE CICLO UNIC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EDAGOGIA INCLUSIVA E DISABILITY STUDIES (IV ANNO) AA. 2021-2022</w:t>
      </w:r>
    </w:p>
    <w:p>
      <w:pPr>
        <w:pStyle w:val="Normal"/>
        <w:jc w:val="center"/>
        <w:rPr/>
      </w:pPr>
      <w:r>
        <w:rPr/>
        <w:t>PROF. FABIO BOC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1_ATTIVITÀ SUL VOLU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odley D., D’Alessio S., Ferri B., Monceri F., Titchkosky T., Vadalà G., Valtellina E., Migliarini V., Bocci F., Marra A.D., Medeghini R., </w:t>
      </w:r>
      <w:r>
        <w:rPr>
          <w:b/>
          <w:bCs/>
          <w:i/>
        </w:rPr>
        <w:t>Disability Studies e inclusione. Per una lettura critica delle politiche e delle pratiche educative</w:t>
      </w:r>
      <w:r>
        <w:rPr>
          <w:b/>
          <w:bCs/>
        </w:rPr>
        <w:t>, Erickson, Trento,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fini dell'attività (a titolo opzionale) inerente il volume in oggetto, e che consente allo studente di escluderlo tra quelli previsti per la prova d’esame, è richiesto di redigere la scheda sottostante in tutti i campi e inserirla nell’apposito spazio </w:t>
      </w:r>
      <w:r>
        <w:rPr>
          <w:b/>
          <w:bCs/>
          <w:iCs/>
        </w:rPr>
        <w:t xml:space="preserve">CONSEGNA SCHEDA 1_VOLUME DS E INCLUSIONE_21-22 </w:t>
      </w:r>
      <w:r>
        <w:rPr>
          <w:b/>
          <w:bCs/>
        </w:rPr>
        <w:t xml:space="preserve">predisposto all’interno della spazio dedicato all’insegnamento di pedagogia Inclusiva e Disability Studies -21-22 [AA21/22 - PEDAGOGIA INCLUSIVA E DISABILITY STUDIES - 22910061 (BOCCI)] entro 5 giorni dalla data dell’appello prescelto per sostenere l’esam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Fornire una essenziale descrizione del Volume. Per la redazione si può fare riferimento a una scheda bibliografica, a una quarta pagina di copertina o a una breve recensione (circa 2000 - max. 3000 battute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cegliere due tra i saggi presenti nel Volume ed elaborare una presentazione essenziale del contenuto (circa 3000-4000 battute spazi inclusi complessive per le due presentazio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 xml:space="preserve">SAGGIO 1. AUTORE E TITOL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AGGIO 2.  AUTORE E TITOL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dicare, avvalendosi di parole chiave (minimo 5), quali sono gli aspetti peculiari (in riferimento al dibattito sulla disabilità e sull’inclusione scolastica e sociale) che caratterizzano i due saggi scelti e presentati nella domanda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g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Chi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gi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gi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Scegliere almeno 3 delle parole chiave indicate nella domanda 3 e per ciascuna di essere indicare in modo essenziale (circa 1000 battute spazi inclusi per ciascuna) qual è il contributo di analisi critica fornito dai Disabilit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chia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fornito dai Disability Stud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llustrare nella massima essenzialità (max. 1000 battute spazi inclusi) una personale definizione di cosa sono e/o cosa rappresentano i Disability Studies nel panorama scientifico nazion</w:t>
      </w:r>
      <w:r>
        <w:rPr/>
        <w:t>ale e internaz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360" w:before="0" w:after="200"/>
      <w:ind w:left="680" w:right="680" w:hanging="0"/>
      <w:jc w:val="both"/>
    </w:pPr>
    <w:rPr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0:00Z</dcterms:created>
  <dc:creator>utente</dc:creator>
  <dc:description/>
  <cp:keywords/>
  <dc:language>en-US</dc:language>
  <cp:lastModifiedBy>Fabio Bocci</cp:lastModifiedBy>
  <dcterms:modified xsi:type="dcterms:W3CDTF">2022-05-07T19:39:00Z</dcterms:modified>
  <cp:revision>9</cp:revision>
  <dc:subject/>
  <dc:title>UNIVERSITÀ DEGLI STUDI ROMA TRE</dc:title>
</cp:coreProperties>
</file>