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ROMA T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FDI SCIENZE DELLA FORM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L SCIENZE DELLA FORMAZIONE PRIMARIA (QUINQUENNALE CICLO UNIC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LABORATORIO ESPRESSIVITÀ CREATIVA – 2 CFU - AA. 2022-2023</w:t>
      </w:r>
    </w:p>
    <w:p>
      <w:pPr>
        <w:pStyle w:val="Normal"/>
        <w:jc w:val="center"/>
        <w:rPr/>
      </w:pPr>
      <w:r>
        <w:rPr/>
        <w:t>PROF. FABIO BOC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ATTIVITÀ PER ESA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i fini dell'esame – in qualsiasi appello – per il conseguimento dell’idoneità prevista per i 2 CFU, è richiesto di redigere la scheda sottostante in tutti i campi e inserirla nell’apposito spazio </w:t>
      </w:r>
      <w:r>
        <w:rPr>
          <w:b/>
          <w:bCs/>
          <w:iCs/>
        </w:rPr>
        <w:t xml:space="preserve">CONSEGNA SCHEDA_LAB ESPRESSIVITÀ CREATIVA_22-23 </w:t>
      </w:r>
      <w:r>
        <w:rPr>
          <w:b/>
          <w:bCs/>
        </w:rPr>
        <w:t>predisposto all’interno della spazio dedicato al Laboratorio [AA22/23 - LABORATORIO DI ESPRESSIVITA' CREATIVA - 22910254 (BOCCI)] entro 5 giorni dalla data dell’appello prescelto per sostenere l’esam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Fornire una essenziale descrizione del Volume </w:t>
      </w:r>
      <w:r>
        <w:rPr>
          <w:b/>
          <w:i/>
          <w:iCs/>
        </w:rPr>
        <w:t>Fantasia</w:t>
      </w:r>
      <w:r>
        <w:rPr>
          <w:b/>
        </w:rPr>
        <w:t xml:space="preserve"> di Bruno Munari, Laterza, Bari, 1997 (qualsiasi edizione). </w:t>
      </w:r>
      <w:r>
        <w:rPr>
          <w:b/>
          <w:bCs/>
          <w:sz w:val="22"/>
          <w:szCs w:val="22"/>
        </w:rPr>
        <w:t>NB Per la redazione si può fare riferimento a una scheda bibliografica, a una quarta pagina di copertina o a una breve recensione (circa 2000 - max. 3000 battute spazi inclu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Fornire una personale definizione dei seguenti termin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ero diverge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ginazi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uizi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zion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Elaborare (attingendo dalle suggestioni scaturite durante le lezioni, dalla lettura del volume di Munari, o da altre personali esperienze) una propria proposta di attività educativa e didattica creativa, indicando a chi è destinata (bambine/i Scuola dell’Infanzia, bambine/i Scuola Primaria) e quali sono le finalità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t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Citazione">
    <w:name w:val="Citazione"/>
    <w:basedOn w:val="Normal"/>
    <w:next w:val="Normal"/>
    <w:qFormat/>
    <w:pPr>
      <w:spacing w:lineRule="auto" w:line="360" w:before="0" w:after="200"/>
      <w:ind w:left="680" w:right="680" w:hanging="0"/>
      <w:jc w:val="both"/>
    </w:pPr>
    <w:rPr>
      <w:i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6:00Z</dcterms:created>
  <dc:creator>utente</dc:creator>
  <dc:description/>
  <cp:keywords/>
  <dc:language>en-US</dc:language>
  <cp:lastModifiedBy>Fabio Bocci</cp:lastModifiedBy>
  <dcterms:modified xsi:type="dcterms:W3CDTF">2023-04-27T09:26:00Z</dcterms:modified>
  <cp:revision>11</cp:revision>
  <dc:subject/>
  <dc:title>UNIVERSITÀ DEGLI STUDI ROMA TRE</dc:title>
</cp:coreProperties>
</file>