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ROMA 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FDI SCIENZE DELLA FORM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L SCIENZE DELLA FORMAZIONE PRIMARIA (QUINQUENNALE CICLO UNIC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DATTICA INCLUSIVA CANALE 1 </w:t>
      </w:r>
    </w:p>
    <w:p>
      <w:pPr>
        <w:pStyle w:val="Normal"/>
        <w:jc w:val="center"/>
        <w:rPr/>
      </w:pPr>
      <w:r>
        <w:rPr/>
        <w:t>AA. 2021-2022</w:t>
      </w:r>
    </w:p>
    <w:p>
      <w:pPr>
        <w:pStyle w:val="Normal"/>
        <w:jc w:val="center"/>
        <w:rPr/>
      </w:pPr>
      <w:r>
        <w:rPr/>
        <w:t>PROF. FABIO BOC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ATTIVITÀ SUL VOLU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. Demo (a cura di). </w:t>
      </w:r>
      <w:r>
        <w:rPr>
          <w:rStyle w:val="Emphasis"/>
        </w:rPr>
        <w:t>Didattica delle differenze. Proposte metodologiche per una classe inclusiva</w:t>
      </w:r>
      <w:r>
        <w:rPr/>
        <w:t>, Erickson, Trento,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i fini dell'attività (a titolo opzionale) inerente il volume in oggetto, e che consente allo studente di escluderlo tra quelli previsti per la prova d’esame, è richiesto di redigere la scheda sottostante in tutti i campi e inserirla all’interno di Formonline nell’apposito spazio </w:t>
      </w:r>
      <w:r>
        <w:rPr>
          <w:b/>
          <w:bCs/>
        </w:rPr>
        <w:t>CONSEGNA SCHEDA VOLUME DIDATTICA DELLE DIFFERENZE 2021-2022</w:t>
      </w:r>
      <w:r>
        <w:rPr/>
        <w:t xml:space="preserve"> predisposto all’interno dello spazio riservato all’insegnamento </w:t>
      </w:r>
      <w:r>
        <w:rPr>
          <w:b/>
          <w:bCs/>
        </w:rPr>
        <w:t>AA21/22 - DIDATTICA INCLUSIVA - 22910052 - CANALE 1 (BOCCI)</w:t>
      </w:r>
      <w:r>
        <w:rPr/>
        <w:t xml:space="preserve">, </w:t>
      </w:r>
      <w:r>
        <w:rPr>
          <w:b/>
          <w:bCs/>
        </w:rPr>
        <w:t xml:space="preserve">entro 5 giorni dalla data dell’appello prescelto per sostenere l’esam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ornire una essenziale descrizione del Volume. Per la redazione si può fare riferimento a una scheda bibliografica, a una quarta pagina di copertina o a una breve recensione (circa 2000 - max. 3000 battute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cegliere uno tra i diversi capitoli/saggi presenti nel Volume ed elaborare una presentazione essenziale del contenuto (circa 3000-4000 battute complessiv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AUTORE E TITOL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Indicare, avvalendosi di parole chiave (minimo 5), quali sono gli aspetti peculiari – in riferimento alla Didattica Inclusiva che caratterizzano i contenuti del capitolo/saggio scelto e presentato nella domanda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Chia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itolo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Sempre facendo riferimento al capitolo/saggio scelto nella domanda 2, elaborare un essenziale progetto didattico, indic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estinatari (esempio: nel caso di sezione scuola dell’infanzia indicare se omogenea per età o meno; nel caso di scuola primaria in quale classe. Indicare anche il numero di bambine/bambini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finalità; </w:t>
      </w:r>
    </w:p>
    <w:p>
      <w:pPr>
        <w:pStyle w:val="Normal"/>
        <w:jc w:val="both"/>
        <w:rPr/>
      </w:pPr>
      <w:r>
        <w:rPr>
          <w:b/>
          <w:bCs/>
        </w:rPr>
        <w:t>3. obiettivi (almeno 3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tempi di attuazione; </w:t>
      </w:r>
    </w:p>
    <w:p>
      <w:pPr>
        <w:pStyle w:val="Normal"/>
        <w:jc w:val="both"/>
        <w:rPr/>
      </w:pPr>
      <w:r>
        <w:rPr>
          <w:b/>
          <w:bCs/>
        </w:rPr>
        <w:t>5. material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descrizione di una attività da svolgere nella classe/se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modalità di ver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capitolo/sagg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stinata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li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biett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mpio di attu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er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scrizione at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odalità di ver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lineRule="auto" w:line="360" w:before="0" w:after="200"/>
      <w:ind w:left="680" w:right="680" w:hanging="0"/>
      <w:jc w:val="both"/>
    </w:pPr>
    <w:rPr>
      <w:i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2:00Z</dcterms:created>
  <dc:creator>utente</dc:creator>
  <dc:description/>
  <cp:keywords/>
  <dc:language>en-US</dc:language>
  <cp:lastModifiedBy>Fabio Bocci</cp:lastModifiedBy>
  <dcterms:modified xsi:type="dcterms:W3CDTF">2021-12-30T14:31:00Z</dcterms:modified>
  <cp:revision>6</cp:revision>
  <dc:subject/>
  <dc:title>UNIVERSITÀ DEGLI STUDI ROMA TRE</dc:title>
</cp:coreProperties>
</file>